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sz w:val="40"/>
          <w:szCs w:val="40"/>
        </w:rPr>
        <w:t>The Old Mouse</w:t>
      </w:r>
      <w:r>
        <w:rPr>
          <w:rFonts w:cs="Comic Sans MS" w:ascii="Comic Sans MS" w:hAnsi="Comic Sans MS"/>
          <w:b/>
          <w:sz w:val="40"/>
          <w:szCs w:val="40"/>
        </w:rPr>
        <w:t xml:space="preserve"> Story Questionnair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nswer the questions below to help plan your redemption or change of heart story like Arnold Lobel’s </w:t>
      </w:r>
      <w:r>
        <w:rPr>
          <w:rFonts w:cs="Comic Sans MS" w:ascii="Comic Sans MS" w:hAnsi="Comic Sans MS"/>
          <w:i/>
          <w:sz w:val="32"/>
          <w:szCs w:val="32"/>
        </w:rPr>
        <w:t>The Old Mouse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  <w:tab/>
        <w:t>What animal will your main character be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What opposing animal will your main character hate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  <w:tab/>
        <w:t>What harsh dialogue will your main character use to show how much he hates the opposing characters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What animals will you choose that will not help your character?  What funny or insulting things will they say to your character? 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 How will your main character show sadness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 How will the hated characters come to the rescue? 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7.  What clever way will they solve the main character’s problem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 How will your story end?  How will you show your main character has changed his or her mind about the once hated characters? 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 xml:space="preserve">© 2008 by 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 xml:space="preserve">. Heinemann: Portsmouth, NH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5:00Z</dcterms:created>
  <dc:creator>Ted DeMille</dc:creator>
  <dc:description/>
  <cp:keywords/>
  <dc:language>en-US</dc:language>
  <cp:lastModifiedBy>padams</cp:lastModifiedBy>
  <cp:lastPrinted>2007-11-14T21:26:00Z</cp:lastPrinted>
  <dcterms:modified xsi:type="dcterms:W3CDTF">2008-09-05T15:49:00Z</dcterms:modified>
  <cp:revision>3</cp:revision>
  <dc:subject/>
  <dc:title>NCTE Presentation- Children and Fiction</dc:title>
</cp:coreProperties>
</file>